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9005</wp:posOffset>
            </wp:positionH>
            <wp:positionV relativeFrom="paragraph">
              <wp:posOffset>5753735</wp:posOffset>
            </wp:positionV>
            <wp:extent cx="2781935" cy="3209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9280</wp:posOffset>
            </wp:positionH>
            <wp:positionV relativeFrom="paragraph">
              <wp:posOffset>3983355</wp:posOffset>
            </wp:positionV>
            <wp:extent cx="3112770" cy="27622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5425</wp:posOffset>
            </wp:positionH>
            <wp:positionV relativeFrom="paragraph">
              <wp:posOffset>2212975</wp:posOffset>
            </wp:positionV>
            <wp:extent cx="3735705" cy="241236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4995</wp:posOffset>
            </wp:positionH>
            <wp:positionV relativeFrom="paragraph">
              <wp:posOffset>662305</wp:posOffset>
            </wp:positionV>
            <wp:extent cx="3289300" cy="1924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6895</wp:posOffset>
            </wp:positionH>
            <wp:positionV relativeFrom="paragraph">
              <wp:posOffset>6967855</wp:posOffset>
            </wp:positionV>
            <wp:extent cx="1915795" cy="25527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661670</wp:posOffset>
                </wp:positionV>
                <wp:extent cx="6286500" cy="1321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/>
                              <w:tc>
                                <w:tcPr>
                                  <w:tcW w:w="9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Cs w:val="16"/>
                                      <w:lang w:val="en-US"/>
                                    </w:rPr>
                                    <w:t xml:space="preserve">BEAUTIFUL PICTURE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stronomers Select Top Ten Most Amazing Pictures Taken by Hubble Space Telescope in Last 16 Years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"...they illustrate that our universe is not only deeply strange, but also almost impossibly beautiful."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ichael Hanlon/AH (Nov 25th, 2006)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After correcting an initial problem with the lens, when the Hubble Space Telescope was first launched in 1990, the floating astro-observatory began to relay back to Earth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incredibl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snapshots. Recently, astronauts voted on the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top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photographs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taken by Hubble, in its 16-year journey so far. Remarking in the article from the Daily Mail, reporter Michael Hanlon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says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the photos "illustrate that our universe is not only deeply strange, but also almost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impossibly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beautifu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"  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Hubble Telescope's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top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>ten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greatest space photographs.     Awesome!!!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lang w:val="en-US"/>
                                    </w:rPr>
                                    <w:t>Consider that a light-year is a measure for distance, not for tim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. I believe that the universe may be thousands of years old, while the distances may be measured in millions of light-yea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ombrero Galaxy - 28 million light years from Earth - was voted best picture take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y the Hubble telescope.  The dimensions of the galaxy, officially called M104, are as spectacular as its appearance. It has 800 billion suns and is 50,000 light years acros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Ant Nebula, a cloud of dust and gas whose technical name is Mz3, resembles an ant when observed using ground-based telescopes...  The nebula lies within our galaxy between 3,000 and 6,000 light years from Earth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n third place is Nebula NGC 2392, called "Eskimo" because it looks like a face surrounded by a furry hood.  The hood is, in fact, a ring of comet-shaped objects flying away from a dying star.  Eskimo is 5,000 light years from Earth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t four is the Cat's Eye Nebula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Hourglass Nebula, 8,000 light years away, has a "pinched-in-the-middle" look because the winds that shape it are weaker at the centr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15132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n third place is Nebula NGC 2392, called "Eskimo" because it looks like a face surrounded by a furry hood.  The hood is, in fact, a ring of comet-shaped objects flying away from a dying star.  Eskimo is 5,000 light years from Earth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At four is the Cat's Eye Nebula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he Hourglass Nebula, 8,000 light years away, has a "pinched-in-the-middle" look because the winds that shape it are weaker at the centr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n sixth place is the Cone Nebula.  The part pictured here is 2.5 light years in length (the equivalent of 23 million return trips to the Moon)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0" cy="32385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he Perfect Storm, a small region in the Swan Nebula, 5,500 light years away, described as 'a bubbly ocean of hydrogen and small amounts of oxygen, sulphur and other elements'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0" cy="38671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86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Starry Night, so named because it reminded astronomers of the Van Gogh painting.  It is a halo of light around a star in the Milky Way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0" cy="215265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0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he glowering eyes from 114 million light years away are the swirling cores of two merging galaxies called NGC 2207 and IC 2163 in the distant Canis Major constellatio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0" cy="37623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0" cy="376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he Trifid Nebula. A 'stellar nursery', 9,000 light years from here, it is where new stars are being bor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he end....you have just seen t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op 10 Hubbel Pictures!!!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hare with someone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n sixth place is the Cone Nebula.  The part pictured here is 2.5 light years in length (the equivalent of 23 million return trips to the Moon)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0" cy="32385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Perfect Storm, a small region in the Swan Nebula, 5,500 light years away, described as 'a bubbly ocean of hydrogen and small amounts of oxygen, sulphur and other elements'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0" cy="38671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86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arry Night, so named because it reminded astronomers of the Van Gogh painting.  It is a halo of light around a star in the Milky Way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0" cy="215265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0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glowering eyes from 114 million light years away are the swirling cores of two merging galaxies called NGC 2207 and IC 2163 in the distant Canis Major constellatio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0" cy="377190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0" cy="377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Trifid Nebula. A 'stellar nursery', 9,000 light years from here, it is where new stars are being bor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he end....you have just seen the  Top 10 Hubbel Pictures!!!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hare with someone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4.05pt;mso-wrap-distance-left:9.05pt;mso-wrap-distance-right:9.05pt;mso-wrap-distance-top:0pt;mso-wrap-distance-bottom:0pt;margin-top:-52.1pt;mso-position-vertical-relative:text;margin-left:-2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7"/>
                      </w:tblGrid>
                      <w:tr>
                        <w:trPr/>
                        <w:tc>
                          <w:tcPr>
                            <w:tcW w:w="9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16"/>
                                <w:lang w:val="en-US"/>
                              </w:rPr>
                              <w:t xml:space="preserve">BEAUTIFUL PICTURES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stronomers Select Top Ten Most Amazing Pictures Taken by Hubble Space Telescope in Last 16 Years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"...they illustrate that our universe is not only deeply strange, but also almost impossibly beautiful."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chael Hanlon/AH (Nov 25th, 2006)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After correcting an initial problem with the lens, when the Hubble Space Telescope was first launched in 1990, the floating astro-observatory began to relay back to Earth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incredibl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snapshots. Recently, astronauts voted on the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top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photograph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taken by Hubble, in its 16-year journey so far. Remarking in the article from the Daily Mail, reporter Michael Hanlon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say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the photos "illustrate that our universe is not only deeply strange, but also almost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impossibl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beautifu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"  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Hubble Telescope's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top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ten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greatest space photographs.     Awesome!!!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/>
                              </w:rPr>
                              <w:t>Consider that a light-year is a measure for distance, not for time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. I believe that the universe may be thousands of years old, while the distances may be measured in millions of light-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ombrero Galaxy - 28 million light years from Earth - was voted best picture tak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y the Hubble telescope.  The dimensions of the galaxy, officially called M104, are as spectacular as its appearance. It has 800 billion suns and is 50,000 light years acros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Ant Nebula, a cloud of dust and gas whose technical name is Mz3, resembles an ant when observed using ground-based telescopes...  The nebula lies within our galaxy between 3,000 and 6,000 light years from Eart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n third place is Nebula NGC 2392, called "Eskimo" because it looks like a face surrounded by a furry hood.  The hood is, in fact, a ring of comet-shaped objects flying away from a dying star.  Eskimo is 5,000 light years from Eart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t four is the Cat's Eye Nebul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Hourglass Nebula, 8,000 light years away, has a "pinched-in-the-middle" look because the winds that shape it are weaker at the centr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5132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n third place is Nebula NGC 2392, called "Eskimo" because it looks like a face surrounded by a furry hood.  The hood is, in fact, a ring of comet-shaped objects flying away from a dying star.  Eskimo is 5,000 light years from Eart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At four is the Cat's Eye Nebul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he Hourglass Nebula, 8,000 light years away, has a "pinched-in-the-middle" look because the winds that shape it are weaker at the centr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n sixth place is the Cone Nebula.  The part pictured here is 2.5 light years in length (the equivalent of 23 million return trips to the Moon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3238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he Perfect Storm, a small region in the Swan Nebula, 5,500 light years away, described as 'a bubbly ocean of hydrogen and small amounts of oxygen, sulphur and other elements'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38671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Starry Night, so named because it reminded astronomers of the Van Gogh painting.  It is a halo of light around a star in the Milky Wa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21526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he glowering eyes from 114 million light years away are the swirling cores of two merging galaxies called NGC 2207 and IC 2163 in the distant Canis Major constellatio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37623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he Trifid Nebula. A 'stellar nursery', 9,000 light years from here, it is where new stars are being bor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he end....you have just seen t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op 10 Hubbel Pictures!!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Share with someone!!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n sixth place is the Cone Nebula.  The part pictured here is 2.5 light years in length (the equivalent of 23 million return trips to the Moon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32385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Perfect Storm, a small region in the Swan Nebula, 5,500 light years away, described as 'a bubbly ocean of hydrogen and small amounts of oxygen, sulphur and other elements'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38671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arry Night, so named because it reminded astronomers of the Van Gogh painting.  It is a halo of light around a star in the Milky Wa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2152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glowering eyes from 114 million light years away are the swirling cores of two merging galaxies called NGC 2207 and IC 2163 in the distant Canis Major constellatio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37719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Trifid Nebula. A 'stellar nursery', 9,000 light years from here, it is where new stars are being bor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end....you have just seen the  Top 10 Hubbel Pictures!!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hare with someone!!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659765</wp:posOffset>
                </wp:positionV>
                <wp:extent cx="2531745" cy="13023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lang w:val="en-US"/>
                              </w:rPr>
                              <w:t xml:space="preserve"> Sombrero Galaxy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- 28 million light years from Earth - was voted best picture taken </w:t>
                            </w:r>
                            <w:r>
                              <w:rPr>
                                <w:lang w:val="en-US"/>
                              </w:rPr>
                              <w:t xml:space="preserve">by the Hubble telescope.  The dimensions of the galaxy, officially called M104, are as spectacular as its appearance. </w:t>
                            </w:r>
                            <w:r>
                              <w:rPr/>
                              <w:t>It has 800 billion suns and is 50,000 light years across.</w:t>
                            </w:r>
                            <w:r>
                              <w:rPr>
                                <w:rFonts w:cs="Arial"/>
                                <w:sz w:val="1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02.55pt;mso-wrap-distance-left:9.05pt;mso-wrap-distance-right:9.05pt;mso-wrap-distance-top:0pt;mso-wrap-distance-bottom:0pt;margin-top:51.9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2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</w:t>
                      </w:r>
                      <w:r>
                        <w:rPr>
                          <w:rFonts w:cs="Arial"/>
                          <w:b/>
                          <w:color w:val="1F497D"/>
                          <w:lang w:val="en-US"/>
                        </w:rPr>
                        <w:t xml:space="preserve"> Sombrero Galaxy</w:t>
                      </w:r>
                      <w:r>
                        <w:rPr>
                          <w:rFonts w:cs="Arial"/>
                          <w:lang w:val="en-US"/>
                        </w:rPr>
                        <w:t xml:space="preserve"> - 28 million light years from Earth - was voted best picture taken </w:t>
                      </w:r>
                      <w:r>
                        <w:rPr>
                          <w:lang w:val="en-US"/>
                        </w:rPr>
                        <w:t xml:space="preserve">by the Hubble telescope.  The dimensions of the galaxy, officially called M104, are as spectacular as its appearance. </w:t>
                      </w:r>
                      <w:r>
                        <w:rPr/>
                        <w:t>It has 800 billion suns and is 50,000 light years across.</w:t>
                      </w:r>
                      <w:r>
                        <w:rPr>
                          <w:rFonts w:cs="Arial"/>
                          <w:sz w:val="1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2952115</wp:posOffset>
                </wp:positionV>
                <wp:extent cx="3054350" cy="9582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Ant Nebula</w:t>
                            </w:r>
                            <w:r>
                              <w:rPr>
                                <w:lang w:val="en-US"/>
                              </w:rPr>
                              <w:t>, a cloud of dust and gas whose technical name is Mz3, resembles an ant when observed using ground-based telescopes...  The nebula lies within our galaxy between 3,000 and 6,000 light years from Earth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75.45pt;mso-wrap-distance-left:9.05pt;mso-wrap-distance-right:9.05pt;mso-wrap-distance-top:0pt;mso-wrap-distance-bottom:0pt;margin-top:232.4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Ant Nebula</w:t>
                      </w:r>
                      <w:r>
                        <w:rPr>
                          <w:lang w:val="en-US"/>
                        </w:rPr>
                        <w:t>, a cloud of dust and gas whose technical name is Mz3, resembles an ant when observed using ground-based telescopes...  The nebula lies within our galaxy between 3,000 and 6,000 light years from Earth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0795</wp:posOffset>
                </wp:positionH>
                <wp:positionV relativeFrom="paragraph">
                  <wp:posOffset>4722495</wp:posOffset>
                </wp:positionV>
                <wp:extent cx="3285490" cy="9925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 third place is </w:t>
                            </w: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Nebula NGC 2392, called "Eskimo</w:t>
                            </w:r>
                            <w:r>
                              <w:rPr>
                                <w:lang w:val="en-US"/>
                              </w:rPr>
                              <w:t>" because it looks like a face surrounded by a furry hood.  The hood is, in fact, a ring of comet-shaped objects flying away from a dying star.  </w:t>
                            </w:r>
                            <w:r>
                              <w:rPr/>
                              <w:t>Eskimo is 5,000 light years from Earth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78.15pt;mso-wrap-distance-left:9.05pt;mso-wrap-distance-right:9.05pt;mso-wrap-distance-top:0pt;mso-wrap-distance-bottom:0pt;margin-top:371.8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US"/>
                        </w:rPr>
                        <w:t xml:space="preserve">In third place is </w:t>
                      </w:r>
                      <w:r>
                        <w:rPr>
                          <w:b/>
                          <w:color w:val="1F497D"/>
                          <w:lang w:val="en-US"/>
                        </w:rPr>
                        <w:t>Nebula NGC 2392, called "Eskimo</w:t>
                      </w:r>
                      <w:r>
                        <w:rPr>
                          <w:lang w:val="en-US"/>
                        </w:rPr>
                        <w:t>" because it looks like a face surrounded by a furry hood.  The hood is, in fact, a ring of comet-shaped objects flying away from a dying star.  </w:t>
                      </w:r>
                      <w:r>
                        <w:rPr/>
                        <w:t>Eskimo is 5,000 light years from Earth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9025255</wp:posOffset>
                </wp:positionV>
                <wp:extent cx="4912360" cy="495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Hourglass Nebula</w:t>
                            </w:r>
                            <w:r>
                              <w:rPr>
                                <w:lang w:val="en-US"/>
                              </w:rPr>
                              <w:t>, 8,000 light years away, has a "pinched-in-the-middle" look because the “winds” that shape it are weaker at the centr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39pt;mso-wrap-distance-left:9.05pt;mso-wrap-distance-right:9.05pt;mso-wrap-distance-top:0pt;mso-wrap-distance-bottom:0pt;margin-top:710.6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Hourglass Nebula</w:t>
                      </w:r>
                      <w:r>
                        <w:rPr>
                          <w:lang w:val="en-US"/>
                        </w:rPr>
                        <w:t>, 8,000 light years away, has a "pinched-in-the-middle" look because the “winds” that shape it are weaker at the centr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3430</wp:posOffset>
                </wp:positionH>
                <wp:positionV relativeFrom="paragraph">
                  <wp:posOffset>7377430</wp:posOffset>
                </wp:positionV>
                <wp:extent cx="1442085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t four is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Cat's Eye Nebul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0.5pt;mso-wrap-distance-left:9.05pt;mso-wrap-distance-right:9.05pt;mso-wrap-distance-top:0pt;mso-wrap-distance-bottom:0pt;margin-top:580.9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t four is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Cat's Eye Nebula.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9745</wp:posOffset>
            </wp:positionH>
            <wp:positionV relativeFrom="paragraph">
              <wp:posOffset>-518795</wp:posOffset>
            </wp:positionV>
            <wp:extent cx="2626360" cy="2828925"/>
            <wp:effectExtent l="0" t="0" r="0" b="0"/>
            <wp:wrapSquare wrapText="bothSides"/>
            <wp:docPr id="3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8380</wp:posOffset>
            </wp:positionH>
            <wp:positionV relativeFrom="paragraph">
              <wp:posOffset>80645</wp:posOffset>
            </wp:positionV>
            <wp:extent cx="2695575" cy="2395855"/>
            <wp:effectExtent l="0" t="0" r="0" b="0"/>
            <wp:wrapSquare wrapText="bothSides"/>
            <wp:docPr id="31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0</wp:posOffset>
                </wp:positionH>
                <wp:positionV relativeFrom="paragraph">
                  <wp:posOffset>-547370</wp:posOffset>
                </wp:positionV>
                <wp:extent cx="3276600" cy="7048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 sixth place is the </w:t>
                            </w: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Cone Nebula</w:t>
                            </w:r>
                            <w:r>
                              <w:rPr>
                                <w:lang w:val="en-US"/>
                              </w:rPr>
                              <w:t>.  The part pictured here is 2.5 light years in length (the equivalent of 23 million return trips to the Moon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5.5pt;mso-wrap-distance-left:9.05pt;mso-wrap-distance-right:9.05pt;mso-wrap-distance-top:0pt;mso-wrap-distance-bottom:0pt;margin-top:-43.1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 sixth place is the </w:t>
                      </w:r>
                      <w:r>
                        <w:rPr>
                          <w:b/>
                          <w:color w:val="1F497D"/>
                          <w:lang w:val="en-US"/>
                        </w:rPr>
                        <w:t>Cone Nebula</w:t>
                      </w:r>
                      <w:r>
                        <w:rPr>
                          <w:lang w:val="en-US"/>
                        </w:rPr>
                        <w:t>.  The part pictured here is 2.5 light years in length (the equivalent of 23 million return trips to the Moon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376555</wp:posOffset>
                </wp:positionV>
                <wp:extent cx="1354455" cy="173355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Starry Night</w:t>
                            </w:r>
                            <w:r>
                              <w:rPr>
                                <w:lang w:val="en-US"/>
                              </w:rPr>
                              <w:t>, so named because it reminded astronomers of the Van Gogh painting.  It is a halo of light around a star in the Milky Way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36.5pt;mso-wrap-distance-left:9.05pt;mso-wrap-distance-right:9.05pt;mso-wrap-distance-top:0pt;mso-wrap-distance-bottom:0pt;margin-top:29.6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Starry Night</w:t>
                      </w:r>
                      <w:r>
                        <w:rPr>
                          <w:lang w:val="en-US"/>
                        </w:rPr>
                        <w:t>, so named because it reminded astronomers of the Van Gogh painting.  It is a halo of light around a star in the Milky Way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6740</wp:posOffset>
            </wp:positionH>
            <wp:positionV relativeFrom="paragraph">
              <wp:posOffset>79375</wp:posOffset>
            </wp:positionV>
            <wp:extent cx="3419475" cy="2562225"/>
            <wp:effectExtent l="0" t="0" r="0" b="0"/>
            <wp:wrapSquare wrapText="bothSides"/>
            <wp:docPr id="34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375</wp:posOffset>
                </wp:positionH>
                <wp:positionV relativeFrom="paragraph">
                  <wp:posOffset>15875</wp:posOffset>
                </wp:positionV>
                <wp:extent cx="3543300" cy="8191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Perfect Storm</w:t>
                            </w:r>
                            <w:r>
                              <w:rPr>
                                <w:lang w:val="en-US"/>
                              </w:rPr>
                              <w:t>, a small region in the Swan Nebula, 5,500 light years away, described as 'a bubbly ocean of hydrogen and small amounts of oxygen, sulphur and other elements'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.5pt;mso-wrap-distance-left:9.05pt;mso-wrap-distance-right:9.05pt;mso-wrap-distance-top:0pt;mso-wrap-distance-bottom:0pt;margin-top:1.2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Perfect Storm</w:t>
                      </w:r>
                      <w:r>
                        <w:rPr>
                          <w:lang w:val="en-US"/>
                        </w:rPr>
                        <w:t>, a small region in the Swan Nebula, 5,500 light years away, described as 'a bubbly ocean of hydrogen and small amounts of oxygen, sulphur and other elements'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3352800" cy="2876550"/>
            <wp:effectExtent l="0" t="0" r="0" b="0"/>
            <wp:wrapSquare wrapText="bothSides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533775</wp:posOffset>
            </wp:positionH>
            <wp:positionV relativeFrom="paragraph">
              <wp:posOffset>2953385</wp:posOffset>
            </wp:positionV>
            <wp:extent cx="4486910" cy="2209800"/>
            <wp:effectExtent l="0" t="0" r="0" b="0"/>
            <wp:wrapSquare wrapText="bothSides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0</wp:posOffset>
                </wp:positionH>
                <wp:positionV relativeFrom="paragraph">
                  <wp:posOffset>2043430</wp:posOffset>
                </wp:positionV>
                <wp:extent cx="2530475" cy="50546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Trifid Nebula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,000 light years from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9.8pt;mso-wrap-distance-left:9.05pt;mso-wrap-distance-right:9.05pt;mso-wrap-distance-top:0pt;mso-wrap-distance-bottom:0pt;margin-top:160.9pt;mso-position-vertical-relative:text;margin-left:-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Trifid Nebula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,000 light years from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740</wp:posOffset>
                </wp:positionH>
                <wp:positionV relativeFrom="paragraph">
                  <wp:posOffset>3815080</wp:posOffset>
                </wp:positionV>
                <wp:extent cx="2143125" cy="11715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>The glowering eyes</w:t>
                            </w:r>
                            <w:r>
                              <w:rPr>
                                <w:lang w:val="en-US"/>
                              </w:rPr>
                              <w:t xml:space="preserve"> from 114 million light years away are the swirling cores of two galaxies called NGC 2207 and IC 2163 in the distant Canis Major constellatio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.25pt;mso-wrap-distance-left:9.05pt;mso-wrap-distance-right:9.05pt;mso-wrap-distance-top:0pt;mso-wrap-distance-bottom:0pt;margin-top:300.4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lang w:val="en-US"/>
                        </w:rPr>
                        <w:t>The glowering eyes</w:t>
                      </w:r>
                      <w:r>
                        <w:rPr>
                          <w:lang w:val="en-US"/>
                        </w:rPr>
                        <w:t xml:space="preserve"> from 114 million light years away are the swirling cores of two galaxies called NGC 2207 and IC 2163 in the distant Canis Major constellation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17365D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17365D"/>
      <w:sz w:val="28"/>
      <w:szCs w:val="28"/>
      <w:u w:val="single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120" w:after="120"/>
      <w:ind w:left="284" w:right="1134" w:hanging="0"/>
    </w:pPr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3:00Z</dcterms:created>
  <dc:creator>Sinco</dc:creator>
  <dc:description/>
  <cp:keywords/>
  <dc:language>en-US</dc:language>
  <cp:lastModifiedBy>Sinco</cp:lastModifiedBy>
  <dcterms:modified xsi:type="dcterms:W3CDTF">2008-10-22T10:06:00Z</dcterms:modified>
  <cp:revision>3</cp:revision>
  <dc:subject/>
  <dc:title/>
</cp:coreProperties>
</file>